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1"/>
        <w:gridCol w:w="1048"/>
        <w:gridCol w:w="41"/>
        <w:gridCol w:w="1217"/>
        <w:gridCol w:w="55"/>
        <w:gridCol w:w="3331"/>
      </w:tblGrid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2.04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15h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2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04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almbuschen binden mit dem OGV Frau Thun. Hier wird ein kleiner Unkostenbeitrag erhob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erzliche Einladung zum Einkehrtag im Bistumshaus St. Otto in Bamberg, Heinrichsdamm 32 </w:t>
        <w:br/>
        <w:t>am Samstag, 21.03.2020 von 10.00 bis 16.30 Uhr</w:t>
      </w:r>
    </w:p>
    <w:p>
      <w:pPr>
        <w:pStyle w:val="Normal"/>
        <w:rPr/>
      </w:pPr>
      <w:r>
        <w:rPr/>
        <w:t>Geistlicher Impuls, Stille, Meditation, Austausch, liturgischer Abschluss</w:t>
      </w:r>
    </w:p>
    <w:p>
      <w:pPr>
        <w:pStyle w:val="Normal"/>
        <w:rPr/>
      </w:pPr>
      <w:r>
        <w:rPr/>
        <w:t>Leitung: Dompfarrer Dr. Markus Kohmann und Pastoralreferentin Susanne Grimmer</w:t>
      </w:r>
    </w:p>
    <w:p>
      <w:pPr>
        <w:pStyle w:val="Normal"/>
        <w:rPr/>
      </w:pPr>
      <w:r>
        <w:rPr/>
        <w:t>Kosten: Mittagessen und Kaffee: €20,00 pro Person</w:t>
      </w:r>
    </w:p>
    <w:p>
      <w:pPr>
        <w:pStyle w:val="Normal"/>
        <w:rPr>
          <w:u w:val="single"/>
        </w:rPr>
      </w:pPr>
      <w:r>
        <w:rPr>
          <w:u w:val="single"/>
        </w:rPr>
        <w:t>Anmeldeschluss: Montag: 16.03.2020</w:t>
      </w:r>
    </w:p>
    <w:p>
      <w:pPr>
        <w:pStyle w:val="Normal"/>
        <w:rPr/>
      </w:pPr>
      <w:r>
        <w:rPr/>
        <w:t xml:space="preserve">Anmeldungen erbeten: </w:t>
        <w:br/>
        <w:t xml:space="preserve">Dompfarrei Tel. 0951 2995590 oder </w:t>
        <w:br/>
        <w:t>Pfarrei Unsere Liebe Frau Tel. 0951 52018</w:t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DE54 7705 0000 0000 1305 34</w:t>
              <w:br/>
              <w:t>ViSdP.: Dr. M. Kohmann, Pfarradministrator</w:t>
              <w:br/>
            </w: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4">
              <w:r>
                <w:rPr>
                  <w:rStyle w:val="InternetLink"/>
                </w:rPr>
                <w:t>http://www.sb-bamberg-westen.de</w:t>
                <w:br/>
              </w:r>
            </w:hyperlink>
            <w:r>
              <w:rPr>
                <w:rStyle w:val="InternetLink"/>
              </w:rPr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 vom 24.03. – einschl. 26.03. wegen Fortbildung geschlossen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besonders im Trauerfall wenden Sie sich bitte an das Dompfarramt unter der Tel.-Nr. 0951 2995590. Vielen Dank.</w:t>
      </w:r>
    </w:p>
    <w:p>
      <w:pPr>
        <w:pStyle w:val="Standardr"/>
        <w:rPr/>
      </w:pPr>
      <w:r>
        <w:rPr/>
        <w:t>Die Notfallseelsorge Bamberg ist 24 Stunden täglich über die,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4.03. bis zum 05.04.2020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3. - 5. Fastenwoche</w:t>
            </w:r>
          </w:p>
        </w:tc>
      </w:tr>
    </w:tbl>
    <w:p>
      <w:pPr>
        <w:pStyle w:val="Heading2"/>
        <w:rPr/>
      </w:pPr>
      <w:r>
        <w:rPr/>
        <w:t>3. Fastensonntag</w:t>
      </w:r>
    </w:p>
    <w:p>
      <w:pPr>
        <w:pStyle w:val="Heading3"/>
        <w:rPr/>
      </w:pPr>
      <w:r>
        <w:rPr/>
        <w:t>Samstag, 14.03.2020 (Hl. Mathilde)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15.03.2020 (Hl. Klemens Maria Hofbauer)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, Hauskommunion</w:t>
        <w:br/>
      </w:r>
      <w:r>
        <w:rPr/>
        <w:t>Gebetsanliegen für Lebende u. ++ des Obst- u. Gartenbauverein Gaustadt – (f. + Helmuth DÜNKEL) – (f. ++ Günter STÖCKLEIN, Eltern, Schwiegereltern u. Angeh.) – (f. ++ Theresia u. Alfred BRAHMANN) – (f. ++ Georg, Alice u. Theodor HOHL u. Angeh.)</w:t>
        <w:tab/>
        <w:t>in der Pfarrkirche</w:t>
      </w:r>
    </w:p>
    <w:p>
      <w:pPr>
        <w:pStyle w:val="Standardz"/>
        <w:rPr/>
      </w:pPr>
      <w:r>
        <w:rPr/>
        <w:tab/>
        <w:t>Kollekte an diesem Sonntag für die Caritas</w:t>
      </w:r>
    </w:p>
    <w:p>
      <w:pPr>
        <w:pStyle w:val="Heading3"/>
        <w:rPr/>
      </w:pPr>
      <w:r>
        <w:rPr/>
        <w:t>Mittwoch, 18.03.2020 Hl. Josef, Bräutigam der Gottesmutter Maria - Hochfest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 </w:t>
      </w:r>
      <w:r>
        <w:rPr>
          <w:bCs/>
        </w:rPr>
        <w:t xml:space="preserve"> mit </w:t>
      </w:r>
      <w:r>
        <w:rPr/>
        <w:t xml:space="preserve">der </w:t>
      </w:r>
      <w:r>
        <w:rPr>
          <w:bCs/>
        </w:rPr>
        <w:t>Zimmerer-, Schieferdecker- u. Bauhandwerkerzunft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0.03.2020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3. Wege Gottesdienst </w:t>
      </w:r>
      <w:r>
        <w:rPr/>
        <w:t>mit Kommunionkindern</w:t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Kreuzweg </w:t>
      </w:r>
      <w:r>
        <w:rPr/>
        <w:tab/>
        <w:t>in der Pfarrkirche</w:t>
      </w:r>
    </w:p>
    <w:p>
      <w:pPr>
        <w:pStyle w:val="Heading2"/>
        <w:rPr/>
      </w:pPr>
      <w:r>
        <w:rPr/>
        <w:t>4. Fastensonntag</w:t>
      </w:r>
    </w:p>
    <w:p>
      <w:pPr>
        <w:pStyle w:val="Heading3"/>
        <w:rPr/>
      </w:pPr>
      <w:r>
        <w:rPr/>
        <w:t>Samstag, 21.03.2020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22.03.2020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+ Margareta </w:t>
        <w:br/>
        <w:t xml:space="preserve">PFISTER u. Angeh. – (f. ++ Hildegard u. Josef FEHRE) – (f. Priester u. Ordensleute) – (f. ++ Fritz u. Reiner </w:t>
        <w:br/>
        <w:t>BONENGEL) – (f. ++ Familie TRUNK, THIERAUF u. KOHLER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2"/>
        <w:rPr/>
      </w:pPr>
      <w:r>
        <w:rPr/>
        <w:t>Hochfest der Verkündigung des Herrn</w:t>
      </w:r>
    </w:p>
    <w:p>
      <w:pPr>
        <w:pStyle w:val="Heading3"/>
        <w:rPr/>
      </w:pPr>
      <w:r>
        <w:rPr/>
        <w:t>Mittwoch, 25.03.2020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7.03.2020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Buß-Gottesdienst </w:t>
      </w:r>
      <w:r>
        <w:rPr/>
        <w:tab/>
        <w:t>in der Pfarrkirche</w:t>
        <w:br/>
        <w:t>anschl. Beichtgelegenheit</w:t>
      </w:r>
    </w:p>
    <w:p>
      <w:pPr>
        <w:pStyle w:val="Heading2"/>
        <w:rPr/>
      </w:pPr>
      <w:r>
        <w:rPr/>
        <w:t>5. Fastensonntag</w:t>
        <w:br/>
        <w:t>Misereor</w:t>
      </w:r>
    </w:p>
    <w:p>
      <w:pPr>
        <w:pStyle w:val="Heading3"/>
        <w:rPr/>
      </w:pPr>
      <w:r>
        <w:rPr/>
        <w:t>Samstag, 28.03.2020</w:t>
      </w:r>
    </w:p>
    <w:p>
      <w:pPr>
        <w:pStyle w:val="GdoText"/>
        <w:rPr/>
      </w:pPr>
      <w:r>
        <w:rPr/>
        <w:t>11.00h</w:t>
        <w:tab/>
      </w:r>
      <w:r>
        <w:rPr>
          <w:b/>
        </w:rPr>
        <w:t xml:space="preserve">Tauffeier </w:t>
      </w:r>
      <w:r>
        <w:rPr/>
        <w:t>für Lina WEIGEL</w:t>
        <w:tab/>
        <w:t>in der Sebastianikapell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7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29.03.2020</w:t>
      </w:r>
    </w:p>
    <w:p>
      <w:pPr>
        <w:pStyle w:val="GdoText"/>
        <w:rPr>
          <w:lang w:val="en-US"/>
        </w:rPr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+ Ullrich u. Dora HUBATSCHEK) – (f. ++ Adelbert KAISER u. Familie </w:t>
        <w:br/>
        <w:t>SAUER) – (f. die Verfolgten in der Welt) – (f. ++ Margareta u. Peter SCHWINN u. Angeh. HUPPMANN) – (f. ++ Familie REBHAN mit Tochter Angelika u. Familie REUTER)</w:t>
        <w:br/>
        <w:tab/>
        <w:t>in der Pfarrkirche</w:t>
      </w:r>
    </w:p>
    <w:p>
      <w:pPr>
        <w:pStyle w:val="Standardz"/>
        <w:rPr/>
      </w:pPr>
      <w:r>
        <w:rPr/>
        <w:tab/>
        <w:t>Kollekte an diesem Sonntag für Misereor</w:t>
      </w:r>
    </w:p>
    <w:p>
      <w:pPr>
        <w:pStyle w:val="Standardz"/>
        <w:rPr/>
      </w:pPr>
      <w:r>
        <w:rPr/>
        <w:t>anschl. Fastenessen und Essen für ALLE</w:t>
        <w:tab/>
        <w:tab/>
        <w:tab/>
        <w:t>im Pfarrsaal</w:t>
      </w:r>
    </w:p>
    <w:p>
      <w:pPr>
        <w:pStyle w:val="Heading3"/>
        <w:rPr/>
      </w:pPr>
      <w:r>
        <w:rPr/>
        <w:t>Mittwoch, 01.04.2020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03.04.2020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6.30h</w:t>
        <w:tab/>
        <w:t>russ.-orth.</w:t>
      </w:r>
      <w:r>
        <w:rPr>
          <w:b/>
        </w:rPr>
        <w:t xml:space="preserve"> 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Kreuzweg </w:t>
      </w:r>
      <w:r>
        <w:rPr/>
        <w:tab/>
        <w:t>in der Pfarrkirche</w:t>
      </w:r>
    </w:p>
    <w:p>
      <w:pPr>
        <w:pStyle w:val="Heading2"/>
        <w:rPr/>
      </w:pPr>
      <w:r>
        <w:rPr/>
        <w:t>Palmsonntag</w:t>
      </w:r>
    </w:p>
    <w:p>
      <w:pPr>
        <w:pStyle w:val="Heading3"/>
        <w:rPr/>
      </w:pPr>
      <w:r>
        <w:rPr/>
        <w:t>Samstag, 04.04.2020 (Hl. Isidor)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05.04.2020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</w:rPr>
        <w:t>Palmweihe u. Palmprozession</w:t>
      </w:r>
      <w:r>
        <w:rPr/>
        <w:tab/>
        <w:t>an der Sebastianikapelle</w:t>
        <w:br/>
        <w:t xml:space="preserve">anschl. </w:t>
      </w:r>
      <w:r>
        <w:rPr>
          <w:b/>
          <w:bCs/>
        </w:rPr>
        <w:t>Eucharistiefeier</w:t>
      </w:r>
      <w:r>
        <w:rPr/>
        <w:tab/>
        <w:t>in der Pfarrkirche</w:t>
        <w:br/>
      </w:r>
      <w:r>
        <w:rPr>
          <w:b/>
        </w:rPr>
        <w:t>Kinderkirche</w:t>
      </w:r>
      <w:r>
        <w:rPr/>
        <w:tab/>
        <w:t>im Jugendhaus</w:t>
        <w:br/>
        <w:t>Gebetsanliegen für alle lebenden und verstorbenen Pfarrangehörigen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Nachrichten aus Gaustadt St. Josef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69"/>
        <w:gridCol w:w="1313"/>
        <w:gridCol w:w="3331"/>
      </w:tblGrid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Di, 17.03.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brief zusammenstellen für Oster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8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9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1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öbersdorf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Karpfenfahr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5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7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bst- u. Gartenbauverein: Hauptversammlu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7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Pfarrkirche 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uß-Gottesdienst anschl. Beichtgelegenhei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8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ernsingerausflu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9.0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ca. 11.15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astenessen und Essen für AL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l. 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Ausstellung Kunststoff – „Segen oder Fluch“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1.04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15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orbereitung zur Jubelkommun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Vortrag: Schöpfung bewahren – Plastik sparen</w:t>
            </w:r>
          </w:p>
        </w:tc>
      </w:tr>
    </w:tbl>
    <w:p>
      <w:pPr>
        <w:pStyle w:val="Standardr"/>
        <w:spacing w:before="0" w:after="60"/>
        <w:jc w:val="right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53pa1219</dc:creator>
  <dc:description/>
  <cp:keywords/>
  <dc:language>en-US</dc:language>
  <cp:lastModifiedBy>53pa1219</cp:lastModifiedBy>
  <cp:lastPrinted>2020-03-11T12:13:00Z</cp:lastPrinted>
  <dcterms:modified xsi:type="dcterms:W3CDTF">2020-03-11T11:13:00Z</dcterms:modified>
  <cp:revision>3</cp:revision>
  <dc:subject/>
  <dc:title>Infos für die Pfarrgemeinde</dc:title>
</cp:coreProperties>
</file>