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334"/>
      </w:tblGrid>
      <w:tr>
        <w:trPr/>
        <w:tc>
          <w:tcPr>
            <w:tcW w:w="3488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MetaWebBook;Times New Roman" w:hAnsi="MetaWebBook;Times New Roman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77085" cy="11671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m Sonntag, 18.03. ist ab ca. 11.30 Uhr Fastenessen im Pfarrsaal.</w:t>
            </w:r>
            <w:r>
              <w:rPr>
                <w:sz w:val="18"/>
                <w:szCs w:val="18"/>
              </w:rPr>
              <w:t xml:space="preserve"> </w:t>
              <w:br/>
              <w:t>Einzelkarte € 5,00</w:t>
              <w:br/>
              <w:t>Familienkarte € 12,00</w:t>
              <w:br/>
              <w:t>Karten ab sofort nach den Gottesdiensten oder zu den Öffnungszeiten im Pfarrbüro.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>
          <w:rFonts w:ascii="MetaWebBook;Times New Roman" w:hAnsi="MetaWebBook;Times New Roman" w:cs="Arial"/>
          <w:color w:val="333333"/>
          <w:sz w:val="26"/>
          <w:szCs w:val="26"/>
          <w:lang w:val="en-US" w:eastAsia="en-US"/>
        </w:rPr>
      </w:pPr>
      <w:r>
        <w:rPr>
          <w:rFonts w:cs="Arial" w:ascii="MetaWebBook;Times New Roman" w:hAnsi="MetaWebBook;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274570" cy="221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anzkleinerAbsatz"/>
        <w:rPr>
          <w:sz w:val="18"/>
          <w:szCs w:val="18"/>
        </w:rPr>
      </w:pPr>
      <w:r>
        <w:rPr>
          <w:sz w:val="18"/>
          <w:szCs w:val="18"/>
        </w:rPr>
        <w:t>Ab sofort werden Gutscheine für dieses Brot für € 2,00 verkauft!</w:t>
      </w:r>
    </w:p>
    <w:p>
      <w:pPr>
        <w:pStyle w:val="GanzkleinerAbsatz"/>
        <w:rPr>
          <w:sz w:val="18"/>
          <w:szCs w:val="18"/>
        </w:rPr>
      </w:pPr>
      <w:r>
        <w:rPr>
          <w:sz w:val="18"/>
          <w:szCs w:val="18"/>
        </w:rPr>
        <w:t>Ausgabe: 5. Fastensonntag und beim Fastenessen!!!</w:t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5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03.03. bis zum 18.03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 xml:space="preserve">3. + 4. Fastenwoche </w:t>
            </w:r>
          </w:p>
        </w:tc>
      </w:tr>
    </w:tbl>
    <w:p>
      <w:pPr>
        <w:pStyle w:val="Heading2"/>
        <w:rPr/>
      </w:pPr>
      <w:r>
        <w:rPr/>
        <w:t>3. Fasten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03.03.2018 Hl. Kunigund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nach Meinung – (f. ++ Erika PLOCH-STANDKE u. Angeh.) – (f. ++ Georg, Alice u. Theodor HOHL u. Angeh.) – (f. ++ Paul u. Ingeborg </w:t>
        <w:br/>
        <w:t>GRIEGER zum Jahrestag u. Franz u. Anna MILLER)</w:t>
        <w:b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4.03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>mit den Firmlingen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Caritas</w:t>
      </w:r>
    </w:p>
    <w:p>
      <w:pPr>
        <w:pStyle w:val="Heading3"/>
        <w:rPr/>
      </w:pPr>
      <w:r>
        <w:rPr/>
        <w:t>Dienstag, 06.03.2018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07.03.2018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Familie LEICHT u. PFLAUM – (für den Frieden in der Welt)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8.03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zum Dank Frau ZOLP</w:t>
        <w:br/>
        <w:tab/>
        <w:t>in der Sebastianikapelle</w:t>
      </w:r>
    </w:p>
    <w:p>
      <w:pPr>
        <w:pStyle w:val="Heading3"/>
        <w:rPr/>
      </w:pPr>
      <w:r>
        <w:rPr/>
        <w:t>Freitag, 09.03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4. Fastensonntag</w:t>
      </w:r>
    </w:p>
    <w:p>
      <w:pPr>
        <w:pStyle w:val="Heading3"/>
        <w:rPr/>
      </w:pPr>
      <w:r>
        <w:rPr/>
        <w:t>Samstag, 10.03.2018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Lebende u. ++ des Obst- u. Gartenbauvereins Gaustadt – (f. + Hans </w:t>
        <w:br/>
        <w:t>BERGMANN) – (f. ++ Elisabeth u. Michael HEBERLEIN)</w:t>
        <w:b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1.03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Kinderkirche</w:t>
        <w:tab/>
        <w:t>im Jugendhaus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3.03.2018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14.03.2018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Priesterberufe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>Donnerstag, 15.03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16.03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Buß-Gottesdienst </w:t>
      </w:r>
      <w:r>
        <w:rPr/>
        <w:tab/>
        <w:t>in der Pfarrkirche</w:t>
      </w:r>
    </w:p>
    <w:p>
      <w:pPr>
        <w:pStyle w:val="Heading2"/>
        <w:rPr/>
      </w:pPr>
      <w:r>
        <w:rPr/>
        <w:t>5. Fastensonntag Misereor</w:t>
      </w:r>
    </w:p>
    <w:p>
      <w:pPr>
        <w:pStyle w:val="Heading3"/>
        <w:rPr>
          <w:lang w:val="en-GB"/>
        </w:rPr>
      </w:pPr>
      <w:r>
        <w:rPr>
          <w:lang w:val="en-GB"/>
        </w:rPr>
        <w:t>Samstag, 17.03.2018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Margareta u. Peter SCHWINN u. Angeh. HUPPMANN – (f. + Helmuth DÜNKEL) – (f. ++ Theresia u. Alfred BRAHMANN) – (f. ++ Günter STÖCKLEIN, Eltern u. Schwiegereltern u. Hans WEISS) – (f. ++ Eltern Dora u. Ullrich HUBATSCHEK u. Angeh.) – (f. ++ Hildegard u. Joseph FEHRE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8.03.2018 Hl. Josef, Bräutigam der Gottesmutter Maria - Hochfest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>
          <w:bCs/>
        </w:rPr>
        <w:t>mit Projektchor</w:t>
        <w:br/>
        <w:t xml:space="preserve">mit </w:t>
      </w:r>
      <w:r>
        <w:rPr/>
        <w:t xml:space="preserve">der </w:t>
      </w:r>
      <w:r>
        <w:rPr>
          <w:bCs/>
        </w:rPr>
        <w:t>Zimmerer-, Schieferdecker- u. Bauhandwerkerzunft</w:t>
        <w:br/>
      </w:r>
      <w:r>
        <w:rPr/>
        <w:tab/>
        <w:t>in der Pfarrkirche</w:t>
        <w:br/>
        <w:t>Krankenkommunion Zuhaus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Misereor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1"/>
        <w:gridCol w:w="1660"/>
        <w:gridCol w:w="3171"/>
      </w:tblGrid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05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lferkre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06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15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l. 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 der neu gewählt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Ökumen. Alltagsexerziti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3. Probe Projektch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7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Krankensalbung, anschl. gemütl. Beisammensein. Pater Solomon zeigt Bilder von seiner Indienrei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8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orbereitung der Jubelkommun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10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6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 und Jugendräum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mmuionkin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m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nigundentag Beginn mit Mes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12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3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tscaritasverband Gaustadt: Hauptversammlu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. Matthäus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Ökumen. Alltagsexerziti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20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4. Probe Projektch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4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5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16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bst- u. Gartenbauverein Versammlu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18.03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ca. 11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astenessen u. Essen für ALLE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taWeb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t-josef-gaustadt.de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6:00Z</dcterms:created>
  <dc:creator>53pa1219</dc:creator>
  <dc:description/>
  <dc:language>en-US</dc:language>
  <cp:lastModifiedBy>Fichtels</cp:lastModifiedBy>
  <cp:lastPrinted>2018-03-01T16:26:00Z</cp:lastPrinted>
  <dcterms:modified xsi:type="dcterms:W3CDTF">2018-03-02T12:06:00Z</dcterms:modified>
  <cp:revision>2</cp:revision>
  <dc:subject/>
  <dc:title>Infos für die Pfarrgemeinde</dc:title>
</cp:coreProperties>
</file>