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03730" cy="1427480"/>
                  <wp:effectExtent l="0" t="0" r="0" b="0"/>
                  <wp:docPr id="1" name="Grafi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kenswerter Weise haben sich einige fleißige Helferlein schon bereit erklärt neue Gewänder zu nähen oder alte auszubessern. Wir suchen jedoch noch dringend Bänder, Borden usw. um die Gewänder zu verzieren. </w:t>
              <w:br/>
              <w:t xml:space="preserve">Vielleicht haben Sie ja das ein oder andere übrig, wir könnten es gut gebrauchen. </w:t>
              <w:br/>
              <w:t>Vielen Dank schon im Voraus!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</w:rPr>
              <w:t>Kaspar, Melchior und Balthasar suchen königliche Gewänder 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;Arial" w:ascii="Helv;Arial" w:hAnsi="Helv;Arial"/>
                <w:color w:val="000000"/>
                <w:kern w:val="0"/>
                <w:sz w:val="20"/>
              </w:rPr>
              <w:t>Hoffentlich haben Sie noch ganz frisch in Erinnerung, dass der Besuch der Sternsinger Sie zu Beginn des Jahres erfreut hat!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;Arial" w:ascii="Helv;Arial" w:hAnsi="Helv;Arial"/>
                <w:color w:val="000000"/>
                <w:kern w:val="0"/>
                <w:sz w:val="20"/>
              </w:rPr>
              <w:t>Damit auch in den kommenden Jahren über 30 kleine und mittelgroße Könige in Gaustadt den Segen Gottes verbreiten können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;Arial" w:ascii="Helv;Arial" w:hAnsi="Helv;Arial"/>
                <w:color w:val="000000"/>
                <w:kern w:val="0"/>
                <w:sz w:val="20"/>
              </w:rPr>
              <w:t xml:space="preserve">suchen wir nach geschickten helfenden Händen, die vorhandene Gewänder durchsehen und auf Vordermann bringe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;Arial" w:ascii="Helv;Arial" w:hAnsi="Helv;Arial"/>
                <w:color w:val="000000"/>
                <w:kern w:val="0"/>
                <w:sz w:val="20"/>
              </w:rPr>
              <w:t>oder uns gar mit neuen Gewändern erfreuen (Stoffe sind teilweise bereits vorhanden). Geben Sie sich und ihrer Nähmaschine einen Ruck!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;Arial" w:ascii="Helv;Arial" w:hAnsi="Helv;Arial"/>
                <w:color w:val="000000"/>
                <w:kern w:val="0"/>
                <w:sz w:val="20"/>
              </w:rPr>
              <w:t xml:space="preserve">Kontaktaufnahme ist über das Pfarrbüro oder PR Gregor Froschmayr möglich und erwünscht! </w:t>
              <w:br/>
              <w:t>Vielen Dank!</w:t>
            </w:r>
          </w:p>
          <w:p>
            <w:pPr>
              <w:pStyle w:val="Normal"/>
              <w:spacing w:before="0" w:after="60"/>
              <w:rPr>
                <w:rFonts w:ascii="Helv;Arial" w:hAnsi="Helv;Arial" w:cs="Helv;Arial"/>
                <w:color w:val="000000"/>
                <w:kern w:val="0"/>
                <w:sz w:val="20"/>
                <w:szCs w:val="18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anzkleinerAbsatz"/>
        <w:rPr/>
      </w:pPr>
      <w:r>
        <w:rPr>
          <w:sz w:val="18"/>
          <w:szCs w:val="18"/>
        </w:rPr>
        <w:t>Ab sofort gib t es nach den Sonntags-Gottesdiensten und zu den Öffnungszeiten des Pfarrbüros für unser Fastenessen am Sonntag, den 13. März ab 11.30 Uhr Karten zu kaufen. Die Einzelkarte kostet € 5,oo, die Familienkarte € 12,00.</w:t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anzkleinerAbsatz"/>
        <w:rPr/>
      </w:pPr>
      <w:r>
        <w:rPr>
          <w:sz w:val="18"/>
          <w:szCs w:val="18"/>
        </w:rPr>
        <w:t xml:space="preserve">Herzliche Einladung zur Hauptversammlung des Ortscaritasverbandes St. Josef Gaustadt am Mittwoch, 16.03.2016 um 18.00 Uhr im Pfarrsaal., 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5.03. bis zum 13.03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4. Fastenwoche</w:t>
            </w:r>
          </w:p>
        </w:tc>
      </w:tr>
    </w:tbl>
    <w:p>
      <w:pPr>
        <w:pStyle w:val="Heading2"/>
        <w:rPr/>
      </w:pPr>
      <w:r>
        <w:rPr/>
        <w:t>4. Fasten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5.03.2016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Erika PLOCH-STANDKE u. Angeh. – (f. ++ Georg, Alice u. Theodor HOHL u. Angeh.) – (f. ++ Johanna u. Klemens PHILIPP, Elisabeth MÜLLER u. Angeh.) – (f. + Kristina KRYMSKI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6.03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08.03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9.03.2016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Familie LEICHT u. PFLAUM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Donnerstag, 10.03.2016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11.03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5. Fastensonntag</w:t>
      </w:r>
    </w:p>
    <w:p>
      <w:pPr>
        <w:pStyle w:val="Heading3"/>
        <w:rPr/>
      </w:pPr>
      <w:r>
        <w:rPr/>
        <w:t>Samstag, 12.03.2016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eorg u. Kunigunda VORGEL u. Kinder – (f. ++ Familie METZNER – (f. ++ Familie ERBER, HAHNER u. PFISTER)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3.03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>
          <w:b/>
          <w:u w:val="single"/>
        </w:rPr>
        <w:t>10.30h</w:t>
      </w:r>
      <w:r>
        <w:rPr/>
        <w:tab/>
      </w:r>
      <w:r>
        <w:rPr>
          <w:b/>
          <w:bCs/>
        </w:rPr>
        <w:t xml:space="preserve">Eucharistiefeier, </w:t>
      </w:r>
      <w:r>
        <w:rPr>
          <w:bCs/>
        </w:rPr>
        <w:t>mit Projektcho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Misereor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8"/>
        <w:gridCol w:w="1662"/>
        <w:gridCol w:w="3112"/>
      </w:tblGrid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7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„</w:t>
            </w:r>
            <w:r>
              <w:rPr/>
              <w:t>Mehr Lebensqualität im Alter“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08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usschuss Feste u. Feier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lltagsexerziti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9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„</w:t>
            </w:r>
            <w:r>
              <w:rPr/>
              <w:t>Mit Spaß in die zweite Lebenshälfte“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: Krankensalbung mit Pater Solom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0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Projektch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1.03.-13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ltenstei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munionwochenen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13.03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/>
              <w:t>11.30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astenessen u. Essen für A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integriert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jg-gaustadt.de/images/Sternsingeraktion%202013/P1050559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5:00Z</dcterms:created>
  <dc:creator>Administrator</dc:creator>
  <dc:description/>
  <dc:language>en-US</dc:language>
  <cp:lastModifiedBy>Fichtels</cp:lastModifiedBy>
  <cp:lastPrinted>2016-03-03T16:58:00Z</cp:lastPrinted>
  <dcterms:modified xsi:type="dcterms:W3CDTF">2016-03-06T19:25:00Z</dcterms:modified>
  <cp:revision>2</cp:revision>
  <dc:subject/>
  <dc:title>Infos für die Pfarrgemeinde</dc:title>
</cp:coreProperties>
</file>