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onntag, 09.12.2018 um 16.00 Uhr in St. Josef im Hain Bamberg</w:t>
            </w:r>
          </w:p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Gedenkgottesdienst - </w:t>
              <w:br/>
              <w:t xml:space="preserve">Weltgedenktag </w:t>
              <w:br/>
              <w:t>für verstorbene Kinder</w:t>
            </w:r>
          </w:p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Licht geht um die Welt…</w:t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4A4A4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5965" cy="110363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ventsfeier des Frauenbundes</w:t>
            </w:r>
          </w:p>
          <w:p>
            <w:pPr>
              <w:pStyle w:val="GanzkleinerAbsatz"/>
              <w:rPr/>
            </w:pPr>
            <w:r>
              <w:rPr>
                <w:sz w:val="18"/>
                <w:szCs w:val="18"/>
              </w:rPr>
              <w:t xml:space="preserve">Herzliche Einladung zur </w:t>
              <w:br/>
              <w:t xml:space="preserve">Adventsandacht am Mittwoch, </w:t>
            </w:r>
            <w:r>
              <w:rPr>
                <w:sz w:val="18"/>
                <w:szCs w:val="18"/>
                <w:u w:val="single"/>
              </w:rPr>
              <w:t>12.12.2018 um 18.30 Uhr</w:t>
            </w:r>
            <w:r>
              <w:rPr>
                <w:sz w:val="18"/>
                <w:szCs w:val="18"/>
              </w:rPr>
              <w:t xml:space="preserve"> in der Sebastianikapelle anschl. </w:t>
              <w:br/>
              <w:t>Adventsfeier im Pfarrsaal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Dr. M. Kohmann, Pfarradministrator</w:t>
              <w:br/>
            </w:r>
            <w:hyperlink r:id="rId6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 vom 10.12. – 12.12. geschlossen!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 erreichen Sie das Dompfarramt unter der Tel. 0951 2995590.</w:t>
      </w:r>
    </w:p>
    <w:p>
      <w:pPr>
        <w:pStyle w:val="Standardr"/>
        <w:rPr/>
      </w:pPr>
      <w:r>
        <w:rPr/>
        <w:t>Die Notfallseelsorge Bamberg ist 24 Stunden täglich über die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08.12. bis zum 23.12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. + 3. Adventswoche</w:t>
            </w:r>
          </w:p>
        </w:tc>
      </w:tr>
    </w:tbl>
    <w:p>
      <w:pPr>
        <w:pStyle w:val="Heading2"/>
        <w:rPr/>
      </w:pPr>
      <w:r>
        <w:rPr/>
        <w:t>Hochfest der ohne Erbsünde empfangenen Jungfrau und Gottesmutter Maria</w:t>
      </w:r>
    </w:p>
    <w:p>
      <w:pPr>
        <w:pStyle w:val="Heading3"/>
        <w:rPr/>
      </w:pPr>
      <w:r>
        <w:rPr/>
        <w:t>Samstag, 08.12.2018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2"/>
        <w:rPr/>
      </w:pPr>
      <w:r>
        <w:rPr/>
        <w:t>2. Adventssonntag</w:t>
      </w:r>
    </w:p>
    <w:p>
      <w:pPr>
        <w:pStyle w:val="Heading3"/>
        <w:pBdr>
          <w:top w:val="nil"/>
        </w:pBdr>
        <w:rPr/>
      </w:pPr>
      <w:r>
        <w:rPr/>
        <w:t>Sonntag, 09.12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musikalisch </w:t>
      </w:r>
      <w:r>
        <w:rPr>
          <w:bCs/>
        </w:rPr>
        <w:t>gestaltet vom Projektchor</w:t>
      </w:r>
      <w:r>
        <w:rPr>
          <w:b/>
          <w:bCs/>
        </w:rPr>
        <w:br/>
      </w:r>
      <w:r>
        <w:rPr/>
        <w:t xml:space="preserve">Gebetsanliegen für ++ Dieter u. Otto HÖPPEL u. Angeh. – </w:t>
        <w:br/>
        <w:t>(f. +Ulla SCHULTERS) – (f. ++ Hanna HESSMANN, Konrad u. Maria SCHNEIDER)</w:t>
        <w:tab/>
        <w:t>in der Pfarrkirche</w:t>
        <w:br/>
        <w:t>Kinderkirche</w:t>
        <w:tab/>
        <w:t>im Jugendhaus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12.12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>
          <w:bCs/>
        </w:rPr>
        <w:t>mit dem Frauenbund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Donnerstag, 13.12.2018 Hl. Odilia, Hl. Luzia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Fatima-Rosenkranz </w:t>
      </w:r>
      <w:r>
        <w:rPr/>
        <w:tab/>
        <w:t>in der Sebastianikapelle</w:t>
      </w:r>
    </w:p>
    <w:p>
      <w:pPr>
        <w:pStyle w:val="Heading3"/>
        <w:rPr/>
      </w:pPr>
      <w:r>
        <w:rPr/>
        <w:t>Freitag, 14.12.2018 Hl. Johannes vom Kreuz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GdoText"/>
        <w:rPr/>
      </w:pPr>
      <w:r>
        <w:rPr/>
        <w:t>18.30h</w:t>
        <w:tab/>
      </w:r>
      <w:r>
        <w:rPr>
          <w:b/>
        </w:rPr>
        <w:t xml:space="preserve">Buß-Gottesdienst </w:t>
      </w:r>
      <w:r>
        <w:rPr/>
        <w:tab/>
        <w:t>in der Pfarrkirche</w:t>
      </w:r>
    </w:p>
    <w:p>
      <w:pPr>
        <w:pStyle w:val="Heading2"/>
        <w:rPr/>
      </w:pPr>
      <w:r>
        <w:rPr/>
        <w:t>3. Adventssonntag</w:t>
      </w:r>
    </w:p>
    <w:p>
      <w:pPr>
        <w:pStyle w:val="Heading3"/>
        <w:rPr/>
      </w:pPr>
      <w:r>
        <w:rPr/>
        <w:t>Samstag, 15.12.2018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16.12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+ Günter </w:t>
        <w:br/>
        <w:t xml:space="preserve">STÖCKLEIN, Eltern u. Schwiegereltern – (f. ++ Georg, Alice u. Theodor HOHL u. Angeh.) – (f. ++ Helmut u. Gertrud ROCZNIK) – (f. ++ Anna u. Michael KRAPPMANN) – </w:t>
        <w:br/>
        <w:t>(f. ++ Andreas, Eva u. Gisela PRELL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19.12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Rorate bei Kerzenschein </w:t>
      </w:r>
      <w:r>
        <w:rPr>
          <w:bCs/>
        </w:rPr>
        <w:t>mit den kirchl. Angestellten</w:t>
        <w:br/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1.12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4. Adventssonntag</w:t>
      </w:r>
    </w:p>
    <w:p>
      <w:pPr>
        <w:pStyle w:val="Heading3"/>
        <w:rPr/>
      </w:pPr>
      <w:r>
        <w:rPr/>
        <w:t>Samstag, 22.12.2018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23.12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+ Andreas STOLLBERGER u. Angeh. – (f. ++ Kunigunda WOHLPART u. </w:t>
        <w:br/>
        <w:t xml:space="preserve">Eltern) – (f. ++ Anni SENNINGER u. Angeh.) – </w:t>
        <w:br/>
        <w:t>(f. ++ Karlheinz SCHMAUZ) – (f. + Viktor BURGER)</w:t>
        <w:br/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80"/>
        <w:gridCol w:w="992"/>
        <w:gridCol w:w="3841"/>
      </w:tblGrid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2.12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apelle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Adventsandacht anschl. Adventsfeier im Pfarrsaa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17.12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9.12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9.12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apelle</w:t>
              <w:br/>
              <w:t>Pfarrsaal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Rorate bei Kerzenschein mit den kirchl. Angestellten anschl. Adventsfeier 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e.123rf.com/photo_6235344_weihnachten-kerzen-auf-adventkranz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t-josef-gaustadt.de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7:00Z</dcterms:created>
  <dc:creator>53pa1219</dc:creator>
  <dc:description/>
  <dc:language>en-US</dc:language>
  <cp:lastModifiedBy>Fichtels</cp:lastModifiedBy>
  <cp:lastPrinted>2018-12-05T12:01:00Z</cp:lastPrinted>
  <dcterms:modified xsi:type="dcterms:W3CDTF">2018-12-07T14:47:00Z</dcterms:modified>
  <cp:revision>2</cp:revision>
  <dc:subject/>
  <dc:title>Infos für die Pfarrgemeinde</dc:title>
</cp:coreProperties>
</file>