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trauertag </w:t>
              <w:br/>
              <w:t>am Sonntag, 19.11.2017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charistiefeier um 10.00 Uhr in der Pfarrkirche</w:t>
              <w:br/>
              <w:t>anschl. Feierstunde mit dem VdK am Kriegerdenkmal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eihnachtsbaum gesucht!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in jedem Jahr ist unsere Pfarrei auf der Suche nach Weihnachtsbäumen auf Spendenbasis. Egal ob Fichte oder Tanne, sollte der Baum jedoch eine Gesamthöhe von 10 Metern nicht überschreiten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den Sie sich bitte im Pfarr-</w:t>
              <w:br/>
              <w:t xml:space="preserve">büro. </w:t>
              <w:br/>
              <w:t>Vielen Dank schon im Voraus</w:t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6035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br w:type="column"/>
      </w:r>
      <w:r>
        <w:rPr/>
      </w:r>
    </w:p>
    <w:tbl>
      <w:tblPr>
        <w:tblW w:w="67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4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238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11.11. bis zum 26.11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32. + 33. Woche im Jahreskreis A</w:t>
            </w:r>
          </w:p>
        </w:tc>
      </w:tr>
    </w:tbl>
    <w:p>
      <w:pPr>
        <w:pStyle w:val="Heading2"/>
        <w:rPr/>
      </w:pPr>
      <w:r>
        <w:rPr/>
        <w:t>32. Sonntag im Jahreskreis</w:t>
        <w:br/>
      </w:r>
      <w:r>
        <w:rPr>
          <w:sz w:val="24"/>
          <w:szCs w:val="24"/>
        </w:rPr>
        <w:t>(</w:t>
      </w:r>
      <w:r>
        <w:rPr>
          <w:sz w:val="20"/>
        </w:rPr>
        <w:t>Zählung der Gottesdienstbesucher)</w:t>
      </w:r>
    </w:p>
    <w:p>
      <w:pPr>
        <w:pStyle w:val="Heading3"/>
        <w:rPr>
          <w:lang w:val="en-GB"/>
        </w:rPr>
      </w:pPr>
      <w:r>
        <w:rPr>
          <w:lang w:val="en-GB"/>
        </w:rPr>
        <w:t>Samstag, 11.11.2017 Hl. Martin, Bischof von Tours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Katharina u. Johann EISENTRAUT u. Angeh. – (f. + Anni SCHICK) – </w:t>
        <w:br/>
        <w:t>(f. ++ Anna u. Johann BRIESSMANN) – (f. ++ Michael u.</w:t>
        <w:br/>
        <w:t xml:space="preserve"> Liliosa HÖFNER) – (f. ++ Familie GÜTLEIN u </w:t>
        <w:br/>
        <w:t>PREISSING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2.11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 xml:space="preserve">und </w:t>
      </w:r>
      <w:r>
        <w:rPr>
          <w:b/>
          <w:bCs/>
        </w:rPr>
        <w:t xml:space="preserve">Tauffeier </w:t>
      </w:r>
      <w:r>
        <w:rPr>
          <w:bCs/>
        </w:rPr>
        <w:t>für Annalena SCHICK</w:t>
        <w:br/>
      </w:r>
      <w:r>
        <w:rPr/>
        <w:tab/>
        <w:t>in der Pfarrkirche</w:t>
        <w:br/>
        <w:t>Kinderkirche</w:t>
        <w:tab/>
        <w:t>im Jugendhaus</w:t>
        <w:br/>
        <w:t>Gebetsanliegen für alle lebenden und ++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ontag, 13.11.2017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Heading3"/>
        <w:rPr/>
      </w:pPr>
      <w:r>
        <w:rPr/>
        <w:t>Dienstag, 14.11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15.11.2017 Hl. Albert der Große, hl. Leopold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Rudi BINDER, Eltern, Schwiegereltern u. Geschwist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16.11.2017 Hl. Margareta v. Schottland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 Klaus </w:t>
        <w:br/>
        <w:t>KESSELBACH</w:t>
        <w:tab/>
        <w:t>in der Sebastianikapelle</w:t>
      </w:r>
    </w:p>
    <w:p>
      <w:pPr>
        <w:pStyle w:val="Heading3"/>
        <w:rPr/>
      </w:pPr>
      <w:r>
        <w:rPr/>
        <w:t>Freitag, 17.11.2017 Hl. Gertrud v. Helfta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Volkstrauertag - Diasporasonntag</w:t>
      </w:r>
    </w:p>
    <w:p>
      <w:pPr>
        <w:pStyle w:val="Heading3"/>
        <w:rPr/>
      </w:pPr>
      <w:r>
        <w:rPr/>
        <w:t>Samstag, 18.11.2017</w:t>
      </w:r>
    </w:p>
    <w:p>
      <w:pPr>
        <w:pStyle w:val="GdoText"/>
        <w:rPr/>
      </w:pPr>
      <w:r>
        <w:rPr>
          <w:lang w:val="en-GB"/>
        </w:rPr>
        <w:t>14.00h</w:t>
        <w:tab/>
      </w:r>
      <w:r>
        <w:rPr>
          <w:b/>
          <w:lang w:val="en-GB"/>
        </w:rPr>
        <w:t xml:space="preserve">Tauffeier </w:t>
      </w:r>
      <w:r>
        <w:rPr>
          <w:lang w:val="en-GB"/>
        </w:rPr>
        <w:t>für Carla BUG und Eliah RABAK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Paul ZACHAS – (f. ++ Familie LEITSCH u. SÖHNLEIN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9.11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>
          <w:b/>
        </w:rPr>
        <w:t>10.00h</w:t>
      </w:r>
      <w:r>
        <w:rPr/>
        <w:tab/>
      </w:r>
      <w:r>
        <w:rPr>
          <w:b/>
          <w:bCs/>
        </w:rPr>
        <w:t>Eucharistiefeier mit Kommunionkindern und dem VdK Gaustadt</w:t>
      </w:r>
      <w:r>
        <w:rPr/>
        <w:tab/>
        <w:t>in der Pfarrkirche</w:t>
        <w:br/>
        <w:t>Krankenkommunion Zuhause</w:t>
        <w:br/>
        <w:t xml:space="preserve">anschl. </w:t>
      </w:r>
      <w:r>
        <w:rPr>
          <w:b/>
        </w:rPr>
        <w:t>Feierstunde</w:t>
      </w:r>
      <w:r>
        <w:rPr/>
        <w:tab/>
        <w:t>am Kriegerdenkmal</w:t>
        <w:br/>
        <w:t>Gebetsanliegen für alle lebenden und ++ Pfarrangehörigen</w:t>
      </w:r>
    </w:p>
    <w:p>
      <w:pPr>
        <w:pStyle w:val="Standardz"/>
        <w:rPr/>
      </w:pPr>
      <w:r>
        <w:rPr/>
        <w:t>Kollekte an diesem Sonntag für die Diaspora</w:t>
      </w:r>
    </w:p>
    <w:p>
      <w:pPr>
        <w:pStyle w:val="Heading3"/>
        <w:rPr/>
      </w:pPr>
      <w:r>
        <w:rPr/>
        <w:t>Dienstag, 21.11.2017 Unsere liebe Frau in Jerusale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2.11.2017 Hl. Cäcilia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3.11.2017 Hl. Kolumban, hl. Klemens I.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nach Meinung – </w:t>
        <w:br/>
        <w:t>(f. ++ Familie TRUNK u. THIERAUF)</w:t>
        <w:tab/>
        <w:t>in der Sebastianikapelle</w:t>
      </w:r>
    </w:p>
    <w:p>
      <w:pPr>
        <w:pStyle w:val="Heading3"/>
        <w:rPr/>
      </w:pPr>
      <w:r>
        <w:rPr/>
        <w:t>Freitag, 24.11.2017 Hl. Andreas Dung-Lac u. Gefährten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Christkönigs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25.11.2017 Hl. Katharina v. Alexandrien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Ursula WUNSCH – (f. ++ Christof u. Erna MEISEL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6.11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++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39"/>
        <w:gridCol w:w="541"/>
        <w:gridCol w:w="351"/>
        <w:gridCol w:w="1390"/>
        <w:gridCol w:w="3460"/>
        <w:gridCol w:w="10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4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usschuss Sitzung des Ortscaritasverbandes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5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Kaffeetrinken, anschl. singt der Bamberger Tenor W. Graf Evergreens aus den „50er u. 60er Jahren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6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lternabend der Firmlinge von 2018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8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19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1.0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 und Jugendräum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munionkinder Kerzen basteln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0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„</w:t>
            </w:r>
            <w:r>
              <w:rPr/>
              <w:t>Mehr Lebensqualität im Alter“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1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2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3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esprechung Krippenspiel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6.11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gendhau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erufe der Kirche Weiterkurs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85" r="-1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erreichen Sie am besten nach vorheriger telefonischer Vereinbarung.</w:t>
      </w:r>
    </w:p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-josef-gaustad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Administrator</dc:creator>
  <dc:description/>
  <dc:language>en-US</dc:language>
  <cp:lastModifiedBy>Administrator</cp:lastModifiedBy>
  <cp:lastPrinted>2017-11-09T16:45:00Z</cp:lastPrinted>
  <dcterms:modified xsi:type="dcterms:W3CDTF">2017-11-09T15:49:00Z</dcterms:modified>
  <cp:revision>4</cp:revision>
  <dc:subject/>
  <dc:title>Infos für die Pfarrgemeinde</dc:title>
</cp:coreProperties>
</file>