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19200" cy="762000"/>
                  <wp:effectExtent l="0" t="0" r="0" b="0"/>
                  <wp:docPr id="1" name="Grafi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Wir wünschen noch schöne </w:t>
              <w:br/>
              <w:t xml:space="preserve">Ferien und gute Erholung. </w:t>
              <w:br/>
              <w:t xml:space="preserve">Ob Daheim oder in Urlaub. 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en Sie gesund wieder.</w:t>
              <w:br/>
              <w:t>Das Team der Pfarrei St. Josef Gaustadt.</w:t>
            </w:r>
          </w:p>
        </w:tc>
      </w:tr>
    </w:tbl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20.08. bis zum 11.09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1. – 23.. Woche im Jahreskreis C/I</w:t>
            </w:r>
          </w:p>
        </w:tc>
      </w:tr>
    </w:tbl>
    <w:p>
      <w:pPr>
        <w:pStyle w:val="Heading2"/>
        <w:rPr/>
      </w:pPr>
      <w:r>
        <w:rPr/>
        <w:t>21. Sonntag im Jahreskreis</w:t>
      </w:r>
    </w:p>
    <w:p>
      <w:pPr>
        <w:pStyle w:val="Heading3"/>
        <w:rPr/>
      </w:pPr>
      <w:r>
        <w:rPr/>
        <w:t>Samstag, 20.08.2016 Hl. Bernhard v. Clairvaux</w:t>
      </w:r>
    </w:p>
    <w:p>
      <w:pPr>
        <w:pStyle w:val="GdoText"/>
        <w:rPr/>
      </w:pPr>
      <w:r>
        <w:rPr/>
        <w:t>13.30h</w:t>
        <w:tab/>
      </w:r>
      <w:r>
        <w:rPr>
          <w:b/>
        </w:rPr>
        <w:t xml:space="preserve">Trauung </w:t>
      </w:r>
      <w:r>
        <w:rPr/>
        <w:t>für Johannes HAAS u. Astrid HAAS geb. Hagemeier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 Anna GEHLERT – (f. + Marek USAREWICZ)</w:t>
      </w:r>
      <w:r>
        <w:rPr/>
        <w:tab/>
        <w:t>in der Pfarrkirche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onnerstag, 25.08.2016 Hl. Ludwig, hl. Josef v. Calasanz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6.08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2. Sonntag im Jahreskreis</w:t>
      </w:r>
    </w:p>
    <w:p>
      <w:pPr>
        <w:pStyle w:val="Heading3"/>
        <w:rPr/>
      </w:pPr>
      <w:r>
        <w:rPr/>
        <w:t>Samstag, 27.08.2016 Hl. Monika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>für Emilie Sophie JUNGNICKL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onnerstag, 01.09.2016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02.09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3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03.09.2016 Hl. Gregor der Große, Papst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2"/>
        <w:rPr/>
      </w:pPr>
      <w:r>
        <w:rPr/>
        <w:t>Maria Geburt - Fest</w:t>
      </w:r>
    </w:p>
    <w:p>
      <w:pPr>
        <w:pStyle w:val="Heading3"/>
        <w:rPr/>
      </w:pPr>
      <w:r>
        <w:rPr/>
        <w:t>Donnerstag, 08.09.2016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 Georg LOCH zum Jahrestag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>Freitag, 09.09.2016 Hl. Petrus Claver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4. Sonntag im Jahreskreis</w:t>
      </w:r>
    </w:p>
    <w:p>
      <w:pPr>
        <w:pStyle w:val="Heading3"/>
        <w:rPr/>
      </w:pPr>
      <w:r>
        <w:rPr/>
        <w:t xml:space="preserve">Samstag, 10.09.2016 </w:t>
      </w:r>
    </w:p>
    <w:p>
      <w:pPr>
        <w:pStyle w:val="GdoText"/>
        <w:rPr/>
      </w:pPr>
      <w:r>
        <w:rPr/>
        <w:t>13.30h</w:t>
        <w:tab/>
      </w:r>
      <w:r>
        <w:rPr>
          <w:b/>
        </w:rPr>
        <w:t xml:space="preserve">Tauffeier </w:t>
      </w:r>
      <w:r>
        <w:rPr/>
        <w:t>für Lukas RÖSCH</w:t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187"/>
        <w:gridCol w:w="1238"/>
        <w:gridCol w:w="3162"/>
      </w:tblGrid>
      <w:tr>
        <w:trPr/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4.08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isdiele Trieste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6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farrbüro ist vom 15.08. – einschl. 04.09.2016 geschlossen!!</w:t>
        <w:br/>
        <w:t>Pater Solomon Sahayaraj erreichen Sie unter der Durchwahl 0951 9658824.</w:t>
        <w:br/>
        <w:t>Pastoralreferent Gregor Froschmayr ist noch bis einschl. 04.09. in Urlaub!!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Tel. 0800 1110111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mgres?imgurl=http%3A%2F%2Fwww.grusskartenkoenig.de%2Fimages%2Fde%2Fecards%2Fsommerurlaub%2Fthumbs%2Fsonnige_urlaubsgruesse.gif&amp;imgrefurl=http%3A%2F%2Fwww.grusskartenkoenig.de%2Fsuche%2CUrlaub-20.html&amp;h=100&amp;w=160&amp;tbnid=fp01wepkgq0ilM%3A&amp;docid=rTslQkRs8kM_VM&amp;ei=6CPUVaDtDsK5Ub7cqOgG&amp;tbm=isch&amp;iact=rc&amp;uact=3&amp;dur=2084&amp;page=2&amp;start=10&amp;ndsp=21&amp;ved=0CGkQrQMwEWoVChMIoIGah8S0xwIVwlwUCh0-Lgp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t-josef-gaustad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1:00Z</dcterms:created>
  <dc:creator>Administrator</dc:creator>
  <dc:description/>
  <dc:language>en-US</dc:language>
  <cp:lastModifiedBy>Fichtels</cp:lastModifiedBy>
  <dcterms:modified xsi:type="dcterms:W3CDTF">2016-08-19T09:11:00Z</dcterms:modified>
  <cp:revision>2</cp:revision>
  <dc:subject/>
  <dc:title>Infos für die Pfarrgemeinde</dc:title>
</cp:coreProperties>
</file>