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872"/>
      </w:tblGrid>
      <w:tr>
        <w:trPr/>
        <w:tc>
          <w:tcPr>
            <w:tcW w:w="3950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0455" cy="8178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andacht</w:t>
            </w:r>
          </w:p>
          <w:p>
            <w:pPr>
              <w:pStyle w:val="GanzkleinerAbsatz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St1"/>
                <w:rFonts w:cs="Arial"/>
                <w:color w:val="545454"/>
                <w:sz w:val="18"/>
                <w:szCs w:val="18"/>
              </w:rPr>
              <w:t xml:space="preserve">Eine </w:t>
            </w:r>
            <w:r>
              <w:rPr>
                <w:rStyle w:val="Emphasis"/>
                <w:rFonts w:cs="Arial"/>
                <w:b/>
                <w:color w:val="545454"/>
                <w:sz w:val="18"/>
                <w:szCs w:val="18"/>
              </w:rPr>
              <w:t>Maiandacht</w:t>
            </w:r>
            <w:r>
              <w:rPr>
                <w:rStyle w:val="St1"/>
                <w:rFonts w:cs="Arial"/>
                <w:color w:val="545454"/>
                <w:sz w:val="18"/>
                <w:szCs w:val="18"/>
              </w:rPr>
              <w:t xml:space="preserve"> ist ein Wortgottesdienst in der katholischen Kirche zu Ehren Mariens. Sie findet meist am Abend im Monat Mai statt, der deswegen Marienmonat</w:t>
            </w:r>
            <w:r>
              <w:rPr>
                <w:rStyle w:val="St1"/>
                <w:rFonts w:cs="Arial" w:ascii="Century Gothic" w:hAnsi="Century Gothic"/>
                <w:color w:val="545454"/>
                <w:sz w:val="18"/>
                <w:szCs w:val="18"/>
              </w:rPr>
              <w:t xml:space="preserve"> genannt wird.</w:t>
            </w:r>
          </w:p>
          <w:p>
            <w:pPr>
              <w:pStyle w:val="GanzkleinerAbsatz"/>
              <w:rPr/>
            </w:pPr>
            <w:r>
              <w:rPr>
                <w:sz w:val="18"/>
                <w:szCs w:val="18"/>
              </w:rPr>
              <w:t>Am Freitag, 04.05. ist um 18.30 Uhr in der Sebastianikapelle die 1. Maiandacht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S. Sahayaraj, Pfarradministrator</w:t>
              <w:br/>
            </w:r>
            <w:hyperlink r:id="rId4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Normal"/>
        <w:rPr/>
      </w:pPr>
      <w:r>
        <w:rPr/>
        <w:t>Das Pfarrbüro ist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Pater Solomon Sahayaraj  erreichen Sie am besten nach vorheriger telefonischer Vereinbarung.</w:t>
      </w:r>
    </w:p>
    <w:p>
      <w:pPr>
        <w:pStyle w:val="Standardr"/>
        <w:rPr/>
      </w:pPr>
      <w:r>
        <w:rPr/>
        <w:t>Die Notfallseelsorge Bamberg ist 24 Stunden täglich über die Tel. 0800 111 0 111, erreichbar.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21.04. bis zum 06.05.2018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5. + 6.. Osterwoche</w:t>
            </w:r>
          </w:p>
        </w:tc>
      </w:tr>
    </w:tbl>
    <w:p>
      <w:pPr>
        <w:pStyle w:val="Heading2"/>
        <w:rPr/>
      </w:pPr>
      <w:r>
        <w:rPr/>
        <w:t>4. Ostersonntag</w:t>
      </w:r>
    </w:p>
    <w:p>
      <w:pPr>
        <w:pStyle w:val="Heading3"/>
        <w:rPr>
          <w:lang w:val="en-GB"/>
        </w:rPr>
      </w:pPr>
      <w:r>
        <w:rPr>
          <w:lang w:val="en-GB"/>
        </w:rPr>
        <w:t>Samstag, 21.04.2018 Hl. Konrad v. Parzham, Hl. Anselm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 Margareta </w:t>
        <w:br/>
        <w:t xml:space="preserve">SUSSMANN – (f. ++ Georg, Alice u. Theodor HOHL u. </w:t>
        <w:br/>
        <w:t xml:space="preserve">Angeh.) – (f. ++ Familie ZIEGLER u. KNOBLACH) – </w:t>
        <w:br/>
        <w:t>(f. + Viktor BURGER)</w:t>
        <w:b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2.04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24.04.2018 Hl. Fidelis v Sigmaringen, Landespatron von Hohenzollern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25.04.2018 Hl. Markus, Evangelist - Fest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26.04.2018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 xml:space="preserve">Gebetsanliegen für + Fritz HESSEL – </w:t>
        <w:br/>
        <w:t>(f. ++ Familie TRUNK u. THIERAUF)</w:t>
        <w:tab/>
        <w:t>in der Sebastianikapelle</w:t>
      </w:r>
    </w:p>
    <w:p>
      <w:pPr>
        <w:pStyle w:val="Heading3"/>
        <w:rPr/>
      </w:pPr>
      <w:r>
        <w:rPr/>
        <w:t>Freitag, 27.04.2018 Hl. Petrus Kanisius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5. Ostersonntag</w:t>
      </w:r>
    </w:p>
    <w:p>
      <w:pPr>
        <w:pStyle w:val="Heading3"/>
        <w:rPr/>
      </w:pPr>
      <w:r>
        <w:rPr/>
        <w:t>Samstag, 28.04.2018 Hl. Peter Chanel, Hl. Ludwig Maria Grignion de Montfort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Familie LEICHT u. BRAHMANN – (f. ++ Eltern MEINDEL u. Angeh.) – </w:t>
        <w:br/>
        <w:t>(f. + Irmgard SCHUHMANN) – (f. ++ Klemens u. Johanna PHILIPP u. Elisabeth MÜLLER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9.04.2018 Hl. Katharina v. Siena, Mitpatronin Europas - Fest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8.00h</w:t>
        <w:tab/>
      </w:r>
      <w:r>
        <w:rPr>
          <w:b/>
          <w:bCs/>
        </w:rPr>
        <w:t xml:space="preserve">Bittgang </w:t>
      </w:r>
      <w:r>
        <w:rPr/>
        <w:t>zum Schwimmbad Parkplatz</w:t>
        <w:br/>
        <w:tab/>
        <w:t>Beginn an der Pfarrkirche, Fritz-Eberle-Straße, zum Badberg</w:t>
        <w:br/>
        <w:t>Station mit Segnung der Gärten</w:t>
        <w:tab/>
        <w:t>Ecke Heßlergasse</w:t>
      </w:r>
    </w:p>
    <w:p>
      <w:pPr>
        <w:pStyle w:val="GdoText"/>
        <w:rPr/>
      </w:pPr>
      <w:r>
        <w:rPr/>
        <w:t>8.45h</w:t>
        <w:tab/>
      </w:r>
      <w:r>
        <w:rPr>
          <w:b/>
          <w:bCs/>
        </w:rPr>
        <w:t xml:space="preserve">Eucharistiefeier </w:t>
      </w:r>
      <w:r>
        <w:rPr/>
        <w:t>Gebetsanliegen für alle lebenden und verstorbenen Pfarrangehörigen</w:t>
        <w:tab/>
        <w:t>am Schwimmbad-Parkplatz</w:t>
      </w:r>
    </w:p>
    <w:p>
      <w:pPr>
        <w:pStyle w:val="GdoText"/>
        <w:rPr/>
      </w:pPr>
      <w:r>
        <w:rPr/>
        <w:t xml:space="preserve">ca. 9.30h </w:t>
      </w:r>
      <w:r>
        <w:rPr>
          <w:b/>
          <w:bCs/>
        </w:rPr>
        <w:t xml:space="preserve">Sakramentsprozession </w:t>
        <w:br/>
      </w:r>
      <w:r>
        <w:rPr/>
        <w:tab/>
        <w:t>über Badstraße, Weidenbrunnen, Sylvanersee</w:t>
      </w:r>
    </w:p>
    <w:p>
      <w:pPr>
        <w:pStyle w:val="GdoText"/>
        <w:rPr/>
      </w:pPr>
      <w:r>
        <w:rPr/>
        <w:tab/>
        <w:tab/>
        <w:t>zum Wegkreuz beim Anwesen Leicht, Station mit sakramentalem Segen,</w:t>
      </w:r>
    </w:p>
    <w:p>
      <w:pPr>
        <w:pStyle w:val="GdoText"/>
        <w:rPr/>
      </w:pPr>
      <w:r>
        <w:rPr/>
        <w:tab/>
        <w:tab/>
        <w:t>durch die Dr.-Martinet-Straße zurück zu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01.05.2018 Hl. Josef der Arbeiter</w:t>
      </w:r>
    </w:p>
    <w:p>
      <w:pPr>
        <w:pStyle w:val="GdoText"/>
        <w:rPr/>
      </w:pPr>
      <w:r>
        <w:rPr/>
        <w:t>9.30h</w:t>
        <w:tab/>
      </w:r>
      <w:r>
        <w:rPr>
          <w:b/>
        </w:rPr>
        <w:t>Eucharistiefeier</w:t>
      </w:r>
      <w:r>
        <w:rPr/>
        <w:tab/>
        <w:t>im Seniorenzentrum</w:t>
      </w:r>
    </w:p>
    <w:p>
      <w:pPr>
        <w:pStyle w:val="Heading3"/>
        <w:rPr/>
      </w:pPr>
      <w:r>
        <w:rPr/>
        <w:t>Mittwoch, 02.05.2018 Hl. Athanasius, Bischof, Kirchenlehrer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03.05.2018 Hl. Philippus u. hl. Jakobus, Apostel - Fest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Freitag, 04.05.2018 Hl. Florian u. d. Märtyrer v. Lorch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Maiandacht </w:t>
      </w:r>
      <w:r>
        <w:rPr/>
        <w:tab/>
        <w:t>in der Sebastianikapelle</w:t>
      </w:r>
    </w:p>
    <w:p>
      <w:pPr>
        <w:pStyle w:val="Heading2"/>
        <w:rPr/>
      </w:pPr>
      <w:r>
        <w:rPr/>
        <w:t>6. Ostersonntag</w:t>
      </w:r>
    </w:p>
    <w:p>
      <w:pPr>
        <w:pStyle w:val="Heading3"/>
        <w:rPr>
          <w:lang w:val="en-GB"/>
        </w:rPr>
      </w:pPr>
      <w:r>
        <w:rPr>
          <w:lang w:val="en-GB"/>
        </w:rPr>
        <w:t>Samstag, 05.05.2018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1.00h</w:t>
        <w:tab/>
      </w:r>
      <w:r>
        <w:rPr>
          <w:b/>
        </w:rPr>
        <w:t xml:space="preserve">Tauffeier </w:t>
      </w:r>
      <w:r>
        <w:rPr/>
        <w:t>für Maxim LIR</w:t>
        <w:tab/>
        <w:t>in der Pfarrkirch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Heinrich u. Willi PFISTER u. Angeh. – (f. ++ Erika PLOCH-STANDKE u. </w:t>
        <w:br/>
        <w:t>Angeh.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6.05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 zur Firmung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>Nachrichten aus Gaustadt St. Josef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128"/>
        <w:gridCol w:w="1347"/>
        <w:gridCol w:w="3175"/>
      </w:tblGrid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24.04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20.00h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robe Projektchor für 09.06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5.04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: Frühlingsausflug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26.04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30h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Taufvorbereitung f. Taufe 12.05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28.04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ternsingerausflug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o, 29.04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00h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Versammlung Wallfahr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02.05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03.05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00h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kirche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chulung neue Mini`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kirche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Gottesdienst-Vorbereitung für Firmung am 06.05. zusammen mit den Firmlingen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;Century" w:hAnsi="Century Schoolbook;Century" w:eastAsia="Times New Roman" w:cs="Century Schoolbook;Century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-josef-gaustadt.de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1:02:00Z</dcterms:created>
  <dc:creator>53pa1219</dc:creator>
  <dc:description/>
  <dc:language>en-US</dc:language>
  <cp:lastModifiedBy>Fichtels</cp:lastModifiedBy>
  <dcterms:modified xsi:type="dcterms:W3CDTF">2018-04-21T11:02:00Z</dcterms:modified>
  <cp:revision>2</cp:revision>
  <dc:subject/>
  <dc:title>Infos für die Pfarrgemeinde</dc:title>
</cp:coreProperties>
</file>