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320"/>
      </w:tblGrid>
      <w:tr>
        <w:trPr/>
        <w:tc>
          <w:tcPr>
            <w:tcW w:w="4502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2718435" cy="498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en Sie gerne im Garten?</w:t>
              <w:br/>
              <w:t xml:space="preserve">Dann sind Sie unser Mann unsere Frau,  wir suchen Sie, einen ehrenamtlichen Gärtner, Hobbygärtner der den Garten im Seniorenzentrum pflegt und hegt. </w:t>
              <w:br/>
              <w:t>Haben wir Ihr Interesse geweckt? Dann melden Sie sich doch bitte im Seniorenzentrum. Vielen Dank.</w:t>
            </w:r>
          </w:p>
        </w:tc>
      </w:tr>
    </w:tbl>
    <w:p>
      <w:pPr>
        <w:pStyle w:val="GanzkleinerAbsatz"/>
        <w:rPr/>
      </w:pPr>
      <w:r>
        <w:rPr/>
      </w:r>
    </w:p>
    <w:tbl>
      <w:tblPr>
        <w:tblW w:w="6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</w:tblGrid>
      <w:tr>
        <w:trPr/>
        <w:tc>
          <w:tcPr>
            <w:tcW w:w="3373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tag, 07.05. um 14.00 Uhr Maiandacht in der Heilig-Blutkapelle in Burgwindheim.</w:t>
            </w:r>
          </w:p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l. Kaffeetrinken mit Führung und anschl. Einkehr.</w:t>
            </w:r>
          </w:p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zliche Einladung vom Frauenbund. Wir bitten um Anmeldung bis spätestens 29.04. bei Frau Göppner Tel. 0951 65636, auch für Nichtmitglieder!!</w:t>
            </w:r>
          </w:p>
        </w:tc>
        <w:tc>
          <w:tcPr>
            <w:tcW w:w="3373" w:type="dxa"/>
            <w:tcBorders/>
          </w:tcPr>
          <w:p>
            <w:pPr>
              <w:pStyle w:val="GanzkleinerAbsatz"/>
              <w:rPr>
                <w:rFonts w:ascii="Myriad W01 Regular;Times New Roman" w:hAnsi="Myriad W01 Regular;Times New Roman" w:cs="Myriad W01 Regular;Times New Roman"/>
                <w:color w:val="555555"/>
              </w:rPr>
            </w:pPr>
            <w:r>
              <w:rPr>
                <w:rFonts w:cs="Myriad W01 Regular;Times New Roman" w:ascii="Myriad W01 Regular;Times New Roman" w:hAnsi="Myriad W01 Regular;Times New Roman"/>
                <w:color w:val="555555"/>
              </w:rPr>
              <w:drawing>
                <wp:inline distT="0" distB="0" distL="0" distR="0">
                  <wp:extent cx="1960880" cy="1318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anzkleinerAbsatz"/>
        <w:rPr/>
      </w:pPr>
      <w:r>
        <w:rPr/>
      </w:r>
    </w:p>
    <w:tbl>
      <w:tblPr>
        <w:tblW w:w="6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20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IBAN: DE54 7705 0000 0000 1305 34</w:t>
              <w:br/>
              <w:t>ViSdP.: S. Sahayaraj, Pfarradministrator</w:t>
              <w:br/>
            </w:r>
            <w:hyperlink r:id="rId5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Normal"/>
        <w:rPr/>
      </w:pPr>
      <w:r>
        <w:rPr/>
        <w:t>Das Pfarrbüro ist</w:t>
        <w:br/>
        <w:tab/>
        <w:t>- montags von 8.00h bis 14.00h</w:t>
        <w:br/>
        <w:tab/>
        <w:t>- mittwochs von 8.00h bis 13.00h</w:t>
        <w:br/>
        <w:tab/>
        <w:t>- donnerstags von 16.00h bis 18.00h und</w:t>
        <w:br/>
        <w:tab/>
        <w:t>- freitags von 8.00h bis 12.00h besetzt.</w:t>
        <w:br/>
        <w:t>Annahme von Messintentionen nur montags und mittwochs</w:t>
      </w:r>
    </w:p>
    <w:p>
      <w:pPr>
        <w:pStyle w:val="Normal"/>
        <w:rPr/>
      </w:pPr>
      <w:r>
        <w:rPr/>
        <w:t>Pater Solomon Sahayaraj und Pastoralreferent Gregor Froschmayr erreichen Sie am besten nach vorheriger telefonischer Vereinbarung.</w:t>
      </w:r>
    </w:p>
    <w:p>
      <w:pPr>
        <w:pStyle w:val="Standardr"/>
        <w:rPr/>
      </w:pPr>
      <w:r>
        <w:rPr/>
        <w:t>Die Notfallseelsorge Bamberg ist 24 Stunden täglich über die Tel. 0800 111 111, erreichbar.</w:t>
      </w:r>
    </w:p>
    <w:tbl>
      <w:tblPr>
        <w:tblW w:w="6763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66"/>
      </w:tblGrid>
      <w:tr>
        <w:trPr/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2385" cy="1400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22.04. bis zum 07.05.2017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2.+3. Osterwoche</w:t>
            </w:r>
          </w:p>
        </w:tc>
      </w:tr>
    </w:tbl>
    <w:p>
      <w:pPr>
        <w:pStyle w:val="Heading2"/>
        <w:rPr>
          <w:lang w:val="en-GB"/>
        </w:rPr>
      </w:pPr>
      <w:r>
        <w:rPr/>
        <w:t>2. Ostersonntag – Weißer Sonntag</w:t>
      </w:r>
    </w:p>
    <w:p>
      <w:pPr>
        <w:pStyle w:val="Heading3"/>
        <w:rPr>
          <w:lang w:val="en-GB"/>
        </w:rPr>
      </w:pPr>
      <w:r>
        <w:rPr>
          <w:lang w:val="en-GB"/>
        </w:rPr>
        <w:t>Samstag, 22.04.2017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  <w:br/>
        <w:t>anschl. Osteragape</w:t>
        <w:tab/>
        <w:t>im kl. Pfarrsaal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 Margareta </w:t>
        <w:br/>
        <w:t>SUSSMANN – (f. ++ Georg, Alice u. Theodor HOHL u. Angeh.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23.04.2017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Eucharistiefeier zur Erstkommunion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GdoText"/>
        <w:rPr/>
      </w:pPr>
      <w:r>
        <w:rPr/>
        <w:t>17.30h</w:t>
        <w:tab/>
      </w:r>
      <w:r>
        <w:rPr>
          <w:b/>
        </w:rPr>
        <w:t xml:space="preserve">Dankandacht Kommunionkinder </w:t>
      </w:r>
      <w:r>
        <w:rPr/>
        <w:tab/>
        <w:t>in der Pfarrkirche</w:t>
      </w:r>
    </w:p>
    <w:p>
      <w:pPr>
        <w:pStyle w:val="Standardz"/>
        <w:rPr/>
      </w:pPr>
      <w:r>
        <w:rPr/>
        <w:t>Kollekte an diesem Sonntag Diasporaopfer der Kommunionkinder</w:t>
      </w:r>
    </w:p>
    <w:p>
      <w:pPr>
        <w:pStyle w:val="Heading3"/>
        <w:rPr/>
      </w:pPr>
      <w:r>
        <w:rPr/>
        <w:t>Montag, 24.04.2017</w:t>
      </w:r>
    </w:p>
    <w:p>
      <w:pPr>
        <w:pStyle w:val="GdoText"/>
        <w:rPr/>
      </w:pPr>
      <w:r>
        <w:rPr/>
        <w:t>10.00h</w:t>
        <w:tab/>
      </w:r>
      <w:r>
        <w:rPr>
          <w:b/>
        </w:rPr>
        <w:t xml:space="preserve">Dank Gottesdienst </w:t>
      </w:r>
      <w:r>
        <w:rPr/>
        <w:t>mit den Kommunionkindern</w:t>
        <w:tab/>
        <w:t>in der Pfarrkirche</w:t>
      </w:r>
    </w:p>
    <w:p>
      <w:pPr>
        <w:pStyle w:val="Heading3"/>
        <w:rPr/>
      </w:pPr>
      <w:r>
        <w:rPr/>
        <w:t>Dienstag, 25.04.2017 Hl. Markus, Evangelist - Fest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Mittwoch, 26.04.2017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 xml:space="preserve">Eucharistiefeier, </w:t>
      </w:r>
      <w:r>
        <w:rPr>
          <w:bCs/>
        </w:rPr>
        <w:t>Gebetsanliegen für den Frieden in der Welt</w:t>
      </w:r>
      <w:r>
        <w:rPr/>
        <w:tab/>
        <w:t>in der Sebastianikapelle</w:t>
      </w:r>
    </w:p>
    <w:p>
      <w:pPr>
        <w:pStyle w:val="Heading3"/>
        <w:rPr/>
      </w:pPr>
      <w:r>
        <w:rPr/>
        <w:t>Donnerstag, 27.04.2017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>Eucharistiefeier</w:t>
      </w:r>
      <w:r>
        <w:rPr/>
        <w:tab/>
        <w:t>im Seniorenzentrum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>Eucharistiefeier in der Sebastianikapelle entfällt!!</w:t>
      </w:r>
    </w:p>
    <w:p>
      <w:pPr>
        <w:pStyle w:val="Heading3"/>
        <w:rPr/>
      </w:pPr>
      <w:r>
        <w:rPr/>
        <w:t>Freitag, 28.04.2017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3. Ostersonntag</w:t>
        <w:br/>
        <w:t>Jubelkommunion</w:t>
      </w:r>
    </w:p>
    <w:p>
      <w:pPr>
        <w:pStyle w:val="Heading3"/>
        <w:rPr>
          <w:lang w:val="en-GB"/>
        </w:rPr>
      </w:pPr>
      <w:r>
        <w:rPr/>
        <w:t>Samstag, 29.04.2017</w:t>
      </w:r>
    </w:p>
    <w:p>
      <w:pPr>
        <w:pStyle w:val="GdoText"/>
        <w:rPr/>
      </w:pPr>
      <w:r>
        <w:rPr>
          <w:lang w:val="en-GB"/>
        </w:rPr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4.00h</w:t>
        <w:tab/>
      </w:r>
      <w:r>
        <w:rPr>
          <w:b/>
        </w:rPr>
        <w:t xml:space="preserve">Tauffeier </w:t>
      </w:r>
      <w:r>
        <w:rPr/>
        <w:t>für Karl Finn SÖHNLEIN</w:t>
        <w:tab/>
        <w:t>in der Pfarrkirch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Familie LEICHT u. BRAHMANN – (f. + Irmgard SCHUHMANN) – (f. ++ Christof u. Erna MEISEL) – (f. ++ Familie TRUNK u. THIERAUF) – (f. ++ Klemens u. Johanna PHILIPP u. </w:t>
        <w:br/>
        <w:t>Elisabeth MÜLLER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30.04.2017 Hl. Pius V.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Eucharistiefeier zur Jubelkommunion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ienstag, 02.05.2017 Hl. Athanasius, Bischof, Kirchenlehrer</w:t>
      </w:r>
    </w:p>
    <w:p>
      <w:pPr>
        <w:pStyle w:val="GdoText"/>
        <w:rPr/>
      </w:pPr>
      <w:r>
        <w:rPr/>
        <w:t>18.00h</w:t>
        <w:tab/>
      </w:r>
      <w:r>
        <w:rPr>
          <w:b/>
        </w:rPr>
        <w:t xml:space="preserve">Maiandacht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Mittwoch, 03.05.2017 Hl. Philippus u. hl. Jakobus, Apostel - Fest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Donnerstag, 04.05.2017 Hl. Florian u. Märtyrer v. Lorch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>Gebetsanliegen für + Josef TITZ</w:t>
        <w:br/>
        <w:tab/>
        <w:t>in der Sebastianikapelle</w:t>
      </w:r>
    </w:p>
    <w:p>
      <w:pPr>
        <w:pStyle w:val="Heading3"/>
        <w:rPr/>
      </w:pPr>
      <w:r>
        <w:rPr/>
        <w:t>Freitag, 05.05.2017 Hl. Godehard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 xml:space="preserve">Maiandacht </w:t>
      </w:r>
      <w:r>
        <w:rPr/>
        <w:tab/>
        <w:t>in der Sebastianikapelle</w:t>
      </w:r>
    </w:p>
    <w:p>
      <w:pPr>
        <w:pStyle w:val="Heading2"/>
        <w:rPr>
          <w:lang w:val="en-GB"/>
        </w:rPr>
      </w:pPr>
      <w:r>
        <w:rPr/>
        <w:t>4. Ostersonntag</w:t>
      </w:r>
    </w:p>
    <w:p>
      <w:pPr>
        <w:pStyle w:val="Heading3"/>
        <w:rPr>
          <w:lang w:val="en-GB"/>
        </w:rPr>
      </w:pPr>
      <w:r>
        <w:rPr>
          <w:lang w:val="en-GB"/>
        </w:rPr>
        <w:t>Samstag, 06.05.2017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Heinrich u. Willi PFISTER u. Angeh. – (f. ++ Erika PLOCH-STANDKE u. Angeh.) – (f. ++ Josef u. Katharina PFISTER, Ruth u. Josef SCHREPFER) – (f. + Paul ZACHAS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07.05.2017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 xml:space="preserve">Kinderkirche </w:t>
        <w:tab/>
        <w:t>Jugendhaus</w:t>
      </w:r>
    </w:p>
    <w:p>
      <w:pPr>
        <w:pStyle w:val="GdoText"/>
        <w:rPr/>
      </w:pPr>
      <w:r>
        <w:rPr/>
        <w:t>14.00h</w:t>
        <w:tab/>
      </w:r>
      <w:r>
        <w:rPr>
          <w:b/>
        </w:rPr>
        <w:t xml:space="preserve">Maiandacht </w:t>
      </w:r>
      <w:r>
        <w:rPr/>
        <w:t>gestaltet vom Frauenbund</w:t>
        <w:tab/>
        <w:br/>
        <w:t>in der Heilig Blut Kapelle Burgwindheim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Heading2"/>
        <w:rPr/>
      </w:pPr>
      <w:r>
        <w:rPr/>
        <w:t xml:space="preserve">Nachrichten aus Gaustadt St. Josef </w:t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990"/>
        <w:gridCol w:w="1686"/>
        <w:gridCol w:w="3121"/>
      </w:tblGrid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o, 24.04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9.30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ehr Lebensqualität im Alter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26.04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2.Lebenshälfte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00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Jugendhaus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irmunterricht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DFB: Mitgliederversammlun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27.04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7.30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Organistenbesprechun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, 28.04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5.00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obe Kinderchor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a, 29.04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ternsingerausflu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8.00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vor Pfarrkirche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linge sammeln für die Bamberger Tafel haltbare Lebensmittel bis mindestens 06.05.</w:t>
            </w:r>
          </w:p>
          <w:p>
            <w:pPr>
              <w:pStyle w:val="Normal"/>
              <w:rPr/>
            </w:pPr>
            <w:r>
              <w:rPr/>
              <w:t>Abzugeben vor dem Gottesdienst.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Vielen Dank für Ihre Spende!!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i, 02.05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Taufvorbereitung für Taufe 13.05.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20.00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obe Projektchor für Auftritt am 27.05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03.05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2. Lebenshälfte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irchenverwaltungssitzun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04.05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8.30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zentrum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 xml:space="preserve">Bibelgespräch mit Pfarrer </w:t>
              <w:br/>
              <w:t>Röckelein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, 05.05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5.00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obe Kinderchor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a,06.05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2.00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Essen für ALLE</w:t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60"/>
        <w:rPr/>
      </w:pPr>
      <w:r>
        <w:rPr/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Myriad W01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" w:hAnsi="Century Schoolbook" w:eastAsia="Times New Roman" w:cs="Century Schoolbook"/>
      <w:color w:val="auto"/>
      <w:kern w:val="2"/>
      <w:sz w:val="18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right="0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right="0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ind w:left="0" w:right="0" w:hanging="0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ind w:left="0" w:right="0" w:hanging="0"/>
      <w:outlineLvl w:val="9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t-josef-gaustadt.de/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4:00Z</dcterms:created>
  <dc:creator>Administrator</dc:creator>
  <dc:description/>
  <dc:language>en-US</dc:language>
  <cp:lastModifiedBy>Administrator</cp:lastModifiedBy>
  <cp:lastPrinted>2017-04-20T17:44:00Z</cp:lastPrinted>
  <dcterms:modified xsi:type="dcterms:W3CDTF">2017-04-20T15:57:00Z</dcterms:modified>
  <cp:revision>2</cp:revision>
  <dc:subject/>
  <dc:title>Infos für die Pfarrgemeinde</dc:title>
</cp:coreProperties>
</file>