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>
          <w:i/>
          <w:i/>
        </w:rPr>
      </w:pPr>
      <w:r>
        <w:rPr>
          <w:i/>
        </w:rPr>
      </w:r>
    </w:p>
    <w:tbl>
      <w:tblPr>
        <w:tblW w:w="6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73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w:drawing>
                <wp:inline distT="0" distB="0" distL="0" distR="0">
                  <wp:extent cx="2030730" cy="152019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/>
              <w:t>Auf geht’s zum Pfarrfasching am Freitag, 29. Januar um 19.00 Uhr.</w:t>
            </w:r>
          </w:p>
          <w:p>
            <w:pPr>
              <w:pStyle w:val="Normal"/>
              <w:rPr/>
            </w:pPr>
            <w:r>
              <w:rPr/>
              <w:t xml:space="preserve">Für gute Unterhaltung, Essen und Trinken ist bestens gesorgt.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arten gibt es ab sofort nach den Sonntagsgottesdiensten oder zu den Öffnungszeiten des Pfarrbü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b/>
          <w:b/>
          <w:bCs/>
          <w:color w:val="000000"/>
          <w:kern w:val="0"/>
          <w:sz w:val="20"/>
        </w:rPr>
      </w:pPr>
      <w:r>
        <w:rPr>
          <w:rFonts w:cs="Helv;Arial" w:ascii="Helv;Arial" w:hAnsi="Helv;Arial"/>
          <w:b/>
          <w:bCs/>
          <w:color w:val="000000"/>
          <w:kern w:val="0"/>
          <w:sz w:val="20"/>
        </w:rPr>
        <w:t>Kaspar, Melchior und Balthasar suchen königliche Gewänder ...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Hoffentlich haben Sie noch ganz frisch in Erinnerung, dass der Besuch der Sternsinger Sie zu Beginn des Jahres erfreut hat!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Damit auch in den kommenden Jahren über 30 kleine und mittelgroße Könige in Gaustadt den Segen Gottes verbreiten können,</w:t>
      </w:r>
    </w:p>
    <w:p>
      <w:pPr>
        <w:pStyle w:val="Normal"/>
        <w:tabs>
          <w:tab w:val="clear" w:pos="340"/>
        </w:tabs>
        <w:autoSpaceDE w:val="false"/>
        <w:spacing w:before="0" w:after="0"/>
        <w:rPr/>
      </w:pPr>
      <w:r>
        <w:rPr>
          <w:rFonts w:cs="Helv;Arial" w:ascii="Helv;Arial" w:hAnsi="Helv;Arial"/>
          <w:color w:val="000000"/>
          <w:kern w:val="0"/>
          <w:sz w:val="20"/>
        </w:rPr>
        <w:t xml:space="preserve">suchen wir nach geschickten helfenden Händen, die vorhandene Gewänder durchsehen und auf Vordermann bringen 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oder uns gar mit neuen Gewändern erfreuen (Stoffe sind teilweise bereits vorhanden). Geben Sie sich und ihrer Nähmaschine einen Ruck!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Kontaktaufnahme ist über das Pfarrbüro oder PR Gregor Froschmayr möglich und erwünscht! Vielen Dank!</w:t>
      </w:r>
    </w:p>
    <w:p>
      <w:pPr>
        <w:pStyle w:val="Normal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rPr/>
      </w:pPr>
      <w:r>
        <w:rPr>
          <w:rFonts w:cs="Tms Rmn;Times New Roman" w:ascii="Tms Rmn;Times New Roman" w:hAnsi="Tms Rmn;Times New Roman"/>
          <w:color w:val="000000"/>
          <w:kern w:val="0"/>
          <w:szCs w:val="18"/>
        </w:rPr>
        <w:t>Die großen Kollekten in der Weihnachtszeit ergaben bei den Krippenopfer der Kinder € 181,09    Adveniat € 4.089,41   Sternsinger € 8.171,28    Afrikatag   € 486,71.</w:t>
      </w:r>
    </w:p>
    <w:p>
      <w:pPr>
        <w:pStyle w:val="Normal"/>
        <w:tabs>
          <w:tab w:val="clear" w:pos="340"/>
        </w:tabs>
        <w:autoSpaceDE w:val="false"/>
        <w:spacing w:before="0" w:after="0"/>
        <w:rPr/>
      </w:pPr>
      <w:r>
        <w:rPr>
          <w:rFonts w:cs="Tms Rmn;Times New Roman" w:ascii="Tms Rmn;Times New Roman" w:hAnsi="Tms Rmn;Times New Roman"/>
          <w:color w:val="000000"/>
          <w:kern w:val="0"/>
          <w:szCs w:val="18"/>
        </w:rPr>
        <w:t>Vielen herzlichen Dank allen Spendern. Ein besonderer Dank  auch an die Kinder u. Jugendlichen die an 2 Tagen für die Sternsinger in unserer Pfarrei unterwegs waren.</w:t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Cs w:val="18"/>
        </w:rPr>
      </w:pPr>
      <w:r>
        <w:rPr>
          <w:rFonts w:cs="Tms Rmn;Times New Roman" w:ascii="Tms Rmn;Times New Roman" w:hAnsi="Tms Rmn;Times New Roman"/>
          <w:color w:val="000000"/>
          <w:kern w:val="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Infonachmittag zu sozialen und kirchlichen Berufe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Diözesanstelle "Berufe der Kirche" lädt junge Menschen zu einem Infonachmittag über soziale und kirchliche Berufe ei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findet am Freitag, 29.01.2016 von 15.00-18:00 Uhr im Bistumshaus St. Otto in Bamberg statt. Für die Teilnehmenden entstehen keine Kosten. Eine Anmeldung bis Mittwoch, 27.01.2016 ist für eine gute Planung erforderli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nformationen, Flyer und Anmeldung an der Diözesanstelle "Berufe der Kirche"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Tel.: 0951-502-2231 oder www.berufe-der-kirche-bamberg.d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Achtung Redaktionsschluss für den Osterpfarrbrief ist der 05.02.2016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23.01. bis zum 07.02.2016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3.+4. Woche im Jahreskreis C</w:t>
            </w:r>
          </w:p>
        </w:tc>
      </w:tr>
    </w:tbl>
    <w:p>
      <w:pPr>
        <w:pStyle w:val="Heading2"/>
        <w:rPr/>
      </w:pPr>
      <w:r>
        <w:rPr/>
        <w:t>3. Sonntag im Jahreskreis</w:t>
      </w:r>
    </w:p>
    <w:p>
      <w:pPr>
        <w:pStyle w:val="Heading3"/>
        <w:rPr>
          <w:lang w:val="en-GB"/>
        </w:rPr>
      </w:pPr>
      <w:r>
        <w:rPr>
          <w:lang w:val="en-GB"/>
        </w:rPr>
        <w:t>Samstag, 23.01.2016 Sel. Heinrich Seus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Gottesdienst zur Einheit der Christen</w:t>
      </w:r>
      <w:r>
        <w:rPr/>
        <w:tab/>
        <w:t xml:space="preserve">in </w:t>
      </w:r>
      <w:r>
        <w:rPr>
          <w:b/>
        </w:rPr>
        <w:t>St. Markus Bischberg</w:t>
      </w:r>
    </w:p>
    <w:p>
      <w:pPr>
        <w:pStyle w:val="Heading3"/>
        <w:pBdr>
          <w:top w:val="nil"/>
        </w:pBdr>
        <w:rPr/>
      </w:pPr>
      <w:r>
        <w:rPr/>
        <w:t>Sonntag, 24.01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 xml:space="preserve">Eucharistiefeier, Tauffeier </w:t>
      </w:r>
      <w:r>
        <w:rPr>
          <w:bCs/>
        </w:rPr>
        <w:t>für Jule BERINGER</w:t>
      </w:r>
      <w:r>
        <w:rPr>
          <w:b/>
          <w:bCs/>
        </w:rPr>
        <w:br/>
      </w:r>
      <w:r>
        <w:rPr>
          <w:bCs/>
        </w:rPr>
        <w:t>Gebetsanliegen für + Andreas STOLLBERGER zum Jahrestag – (f. + Augustin LEITSCH zum Jahrestag)</w:t>
      </w:r>
      <w:r>
        <w:rPr/>
        <w:tab/>
        <w:t>in der Pfarrkirche</w:t>
      </w:r>
    </w:p>
    <w:p>
      <w:pPr>
        <w:pStyle w:val="GdoText"/>
        <w:rPr/>
      </w:pPr>
      <w:r>
        <w:rPr/>
        <w:tab/>
        <w:t>Kollekte an diesem Sonntag für die indischen Schwestern</w:t>
      </w:r>
    </w:p>
    <w:p>
      <w:pPr>
        <w:pStyle w:val="GdoText"/>
        <w:rPr/>
      </w:pPr>
      <w:r>
        <w:rPr/>
        <w:t>14.30h</w:t>
        <w:tab/>
        <w:t xml:space="preserve">poln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Heading3"/>
        <w:rPr/>
      </w:pPr>
      <w:r>
        <w:rPr/>
        <w:t>Dienstag, 26.01.2016 Hl. Timotheus u. hl. Titus, Bischöfe, Apostelschüler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Eucharistiefeier, </w:t>
      </w:r>
      <w:r>
        <w:rPr/>
        <w:t>Gebetsanliegen für alle lebenden und verstorbenen Pfarrangehörigen</w:t>
        <w:tab/>
        <w:t>in der Sebastianikapelle</w:t>
      </w:r>
    </w:p>
    <w:p>
      <w:pPr>
        <w:pStyle w:val="Heading3"/>
        <w:rPr/>
      </w:pPr>
      <w:r>
        <w:rPr/>
        <w:t>Mittwoch, 27.01.2016 Hl. Angela Merici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28.01.2016 Hl. Thomas v. Aquin, Ordenspriester, Kirchenlehrer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 Theresia BRAHMANN – (f. + Ernst FELGENHAUER)</w:t>
        <w:tab/>
        <w:t>in der Sebastianikapelle</w:t>
      </w:r>
    </w:p>
    <w:p>
      <w:pPr>
        <w:pStyle w:val="Heading3"/>
        <w:rPr/>
      </w:pPr>
      <w:r>
        <w:rPr/>
        <w:t>Freitag, 29.01.2016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4. Sonntag im Jahreskreis</w:t>
      </w:r>
    </w:p>
    <w:p>
      <w:pPr>
        <w:pStyle w:val="Heading3"/>
        <w:rPr/>
      </w:pPr>
      <w:r>
        <w:rPr/>
        <w:t>Samstag, 30.01.2016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Peter u. Margareta SCHWINN u. Angeh. HUPPMANN – (f. ++ Familie PFISTER u. REICHERT u. Angeh.) – (f. + Hans </w:t>
        <w:br/>
        <w:t>BERGMANN) – (f. + Josefa STIEGLITZ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31.01.2016 Hl. Johannes Bosco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2"/>
        <w:rPr/>
      </w:pPr>
      <w:r>
        <w:rPr/>
        <w:t>Darstellung des Herrn (Lichtmess) - Fest</w:t>
      </w:r>
    </w:p>
    <w:p>
      <w:pPr>
        <w:pStyle w:val="Heading3"/>
        <w:rPr/>
      </w:pPr>
      <w:r>
        <w:rPr/>
        <w:t>Dienstag, 02.02.2016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03.02.2016 Hl. Ansgar, hl. Blasius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mit Austeilung Blasiussegen </w:t>
        <w:br/>
      </w:r>
      <w:r>
        <w:rPr>
          <w:bCs/>
        </w:rPr>
        <w:t>Gebetsanliegen für + Theresia BRAHMANN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04.02.2016 Hl. Rhabanus Maurus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+ Margareta u. Georg HÖHLEIN – (f. ++ Betty NEUKAMM u. Angeh.)</w:t>
        <w:br/>
        <w:tab/>
        <w:t>in der Sebastianikapelle</w:t>
      </w:r>
    </w:p>
    <w:p>
      <w:pPr>
        <w:pStyle w:val="Heading3"/>
        <w:rPr/>
      </w:pPr>
      <w:r>
        <w:rPr/>
        <w:t>Freitag, 05.02.2016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5. Sonntag im Jahreskreis</w:t>
      </w:r>
    </w:p>
    <w:p>
      <w:pPr>
        <w:pStyle w:val="Heading3"/>
        <w:rPr>
          <w:lang w:val="en-GB"/>
        </w:rPr>
      </w:pPr>
      <w:r>
        <w:rPr>
          <w:lang w:val="en-GB"/>
        </w:rPr>
        <w:t>Samstag, 06.02.2016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4.00h</w:t>
        <w:tab/>
      </w:r>
      <w:r>
        <w:rPr>
          <w:b/>
        </w:rPr>
        <w:t xml:space="preserve">Tauffeier </w:t>
      </w:r>
      <w:r>
        <w:rPr/>
        <w:t xml:space="preserve">für Matteo KLEMM, Livia GREIMEL u. </w:t>
        <w:br/>
        <w:t>Juliette KOZA</w:t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 Adelbert KAISER – (f. ++ Gerd u. Mary LIPPEL) – (f. +++ Erika PLOCH-STANDKE u. Angeh.) – (f. ++ Georg, Alice u. Theodor HOHL u. Angeh.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7.02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9"/>
        <w:gridCol w:w="1660"/>
        <w:gridCol w:w="3174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25.01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rchenverwaltungssitzu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7.01. u. 03.02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urs: „Mit Spaß in die zweite Lebenshälfte“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8.01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aufvorbereitung für Taufe 06.0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29.01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0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fasch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01.02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elferkre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fasching: Herzliche Einladung, für gute Unterhaltung, Speis u. Trank ist bestens gesorg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04.02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ibelgespräch mit Pfarrer Röckel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05.02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auenfasching „Einmal um die ganze Welt“ Herzlich eingeladen sind alle Frauen. Falls Sie etwas kulinarisches beisteuern möchten melden Sie sich bitte bei Frau Göppner unter der Tel.-Nr. 6563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07.02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30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nder- u. Jugendfasching der KJ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ViSdP.: S. Sahayaraj, Pfarradministrator</w:t>
              <w:br/>
            </w:r>
            <w:hyperlink r:id="rId5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und Pastoralreferent Gregor Froschmayr erreichen Sie am besten nach vorheriger telefonischer Vereinbarung.</w:t>
      </w:r>
    </w:p>
    <w:p>
      <w:pPr>
        <w:pStyle w:val="Standardr"/>
        <w:spacing w:before="0" w:after="60"/>
        <w:jc w:val="right"/>
        <w:rPr/>
      </w:pPr>
      <w:r>
        <w:rPr/>
        <w:t>Die Notfallseelsorge Bamberg ist 24 Stunden täglich über die integrierte Rettungsleitstelle, Tel. 19222, erreichbar.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-josef-gaustadt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8:00Z</dcterms:created>
  <dc:creator>Administrator</dc:creator>
  <dc:description/>
  <dc:language>en-US</dc:language>
  <cp:lastModifiedBy>Fichtels</cp:lastModifiedBy>
  <cp:lastPrinted>2016-01-21T16:33:00Z</cp:lastPrinted>
  <dcterms:modified xsi:type="dcterms:W3CDTF">2016-01-27T12:38:00Z</dcterms:modified>
  <cp:revision>2</cp:revision>
  <dc:subject/>
  <dc:title>Infos für die Pfarrgemeinde</dc:title>
</cp:coreProperties>
</file>